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.08.2012 №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я домашних животных и птиц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бинского сельсовета Солтонского района Алтайского края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Настоящие Правила распространяются на всех владельцев домашних животных, скота и птицы на территории Карабинского сельсовета и необходимы для поддержания надлежащей чистоты и порядка, для предупреждения возникновения и распространения опасных заболеваний, общих для человека и живот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одержание домашних животных, скота и птицы на территории Карабинского сельсовета осуществляется в соответствии с требованиями безопасности, установленными федеральным законодательством, ветеринарными и санитарными правилами, утвержденными органами государственного ветеринарного надзора, настоящими правилам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 (далее – «животные») – все группы сельскохозяйственных животных (крупный и мелкий рогатый скот, лошади, свиньи и животные других видов), непродуктивных животных (собаки, кошки), пушных зверей, рыб, содержащихся и разводимых гражданами                  и юридическими лицами, в том числе одичавшие домашние животные, находящиеся без сопровождения владельца вне специальных мест содержания, без опознавательных знаков, указывающих на их собственников или удостоверяющих факт их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разведение животных – мероприятия и действия, осуществляемые владельцем для сохранения жизни животного,                            его физического здоровья, получения полноценного потомства                            при соблюдении ветеринарно-санитарных и зоогигиеническ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 для животных – организация (предприятие, учреждение), созданная для временного или постоянного содержания живот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стокое обращение с животными – умышленные действия (бездействие), выражающиеся в избиении животных, оставлении их без пищи и воды на длительное время, использовании в схватках и боях с другими животными, натравливании друг на друга, иные действия, направленные                  на причинение физического вреда живо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онное удостоверение животного – документ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таназия – вызванная необходимостью гуманная акция                                по прекращению жизнедеятельност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уничтожение трупов животных – экологически безопасный метод утилизации в процессе сжигания биологических отходов или захоронения в скотомогильниках (биотермических ям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свободного выгула (выпаса) – специально отведенные администрацией муниципального образования места для выгула (выпаса)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владельцев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ладельцы животных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обретать, содержать  и отчуждать животных;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>3.1.2. требовать от окружающих гуманного отношения к животным;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>3.1.3. на бесплатные профилактические мероприятия, предусмотренные перечнем бесплатных услуг, оказываемых бюджетными организациями                   и учреждениями государственной ветеринарной службы по профилактике, диагностике и ликвидации болезней особо опасных для человека                              и животных;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лучать платные ветеринарные услуги в соответствии                          с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вступать и организовывать общества (клубы) владельцев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ладельцы животных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и выполнять настоящие Прави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гуманно обращаться с живот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обеспечивать безопасность других людей от действий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беспечивать безопасность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содержать животных на личном земельном участке в количестве,  соответствующем нормативным документам по технологическому проектир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обеспечить животным условия содержания в соответствии                      с ветеринарными и зоогигиеническими требованиями по видам и пор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проводить ежегодно обязательные профилактические прививки, диагностические исследования, обработки против паразитарных                               и гельминтозных заболеваний, перечень которых определяется уполномоченными органами государственного ветеринар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заболевания или падежа животных сообщать об этом                   в органы ветеринарного надзора в установленный настоящими Правилами срок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3.2.9. сообщать немедленно в ветеринарные учреждения, органы здравоохранения обо всех случаях </w:t>
      </w:r>
      <w:r>
        <w:rPr>
          <w:color w:val="000000"/>
          <w:spacing w:val="7"/>
          <w:sz w:val="28"/>
          <w:szCs w:val="28"/>
        </w:rPr>
        <w:t xml:space="preserve">укусов собакой  или  кошкой человека или животного. Доставлять в ближайшее ветеринарное </w:t>
      </w:r>
      <w:r>
        <w:rPr>
          <w:color w:val="000000"/>
          <w:spacing w:val="-1"/>
          <w:sz w:val="28"/>
          <w:szCs w:val="28"/>
        </w:rPr>
        <w:t xml:space="preserve">учреждение животных для осмотра и карантинирования под наблюдением специалистов                 в течение 10 </w:t>
      </w:r>
      <w:r>
        <w:rPr>
          <w:color w:val="000000"/>
          <w:spacing w:val="-5"/>
          <w:sz w:val="28"/>
          <w:szCs w:val="28"/>
        </w:rPr>
        <w:t>дне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10. </w:t>
      </w:r>
      <w:r>
        <w:rPr>
          <w:color w:val="000000"/>
          <w:spacing w:val="6"/>
          <w:sz w:val="28"/>
          <w:szCs w:val="28"/>
        </w:rPr>
        <w:t xml:space="preserve">не допускать загрязнения животными лестничных клеток,  подвалов и </w:t>
      </w:r>
      <w:r>
        <w:rPr>
          <w:color w:val="000000"/>
          <w:spacing w:val="4"/>
          <w:sz w:val="28"/>
          <w:szCs w:val="28"/>
        </w:rPr>
        <w:t xml:space="preserve">других мест общего пользования в жилых многоквартирных домах, а также дворов, тротуаров, улиц, </w:t>
      </w:r>
      <w:r>
        <w:rPr>
          <w:color w:val="000000"/>
          <w:spacing w:val="-1"/>
          <w:sz w:val="28"/>
          <w:szCs w:val="28"/>
        </w:rPr>
        <w:t>газонов, зеленых зон отдых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3.2.11. не допускать животных на детские площадки, в магазины, столовые, лечебные учреждения, другие места </w:t>
      </w:r>
      <w:r>
        <w:rPr>
          <w:color w:val="000000"/>
          <w:spacing w:val="-2"/>
          <w:sz w:val="28"/>
          <w:szCs w:val="28"/>
        </w:rPr>
        <w:t>общего пользования, не допускать бродяжничества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2. В 10-дневный срок с момента приобретения животные подлежат обязательной регистрации в органах государственного ветеринарного надзора, с получением ветеринарного па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3. При изменении места жительства владелец животного обязан поставить животного на учет в регистрирующий орган по новому месту жительства. При перерегистрации животных владелец обязан предъявить регистрационное удостоверение и ветеринарный паспорт на животно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,  кормление, выпас (выгул) животных в муниципальном образова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се животные должны содержаться  на территории подворь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. Владельцы животных, имеющие в пользовании земельный участок, могут содержать животных </w:t>
      </w:r>
      <w:r>
        <w:rPr>
          <w:color w:val="000000"/>
          <w:spacing w:val="3"/>
          <w:sz w:val="28"/>
          <w:szCs w:val="28"/>
        </w:rPr>
        <w:t>только на огороженной территории,                    в вольере или на привяз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 наличии собак во </w:t>
      </w:r>
      <w:r>
        <w:rPr>
          <w:color w:val="000000"/>
          <w:sz w:val="28"/>
          <w:szCs w:val="28"/>
        </w:rPr>
        <w:t xml:space="preserve">дворе должна быть сделана предупреждающая надпись при входе на участок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4.3. Все домашние продуктивные животные должны содержаться                 при условии соблюдения площади на 1 животное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на  дойную корову– 5 кв.м, молодняка крупного рогатого скота от 6 до 12 - месячного возраста  – 2,5 кв.м;  овцы, козы -1,5 кв.м; свиньи- 2,5 кв.м; лошади – 5 кв.м. Для маток супоросных, стельных, суягных, жеребых,                      с народившимся приплодом нормы площади увеличивают в 2-3 раз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4.4. Складирование кормов, навоза и компоста разрешается владельцам животных только на территории приусадебного участка с обязательным выполнением противопожарных, санитарных, ветеринарных и эстетических норм и требов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При содержании животных необходимо обеспечивать им условия, соответствующие их биологическим и индивидуальным особенностям,                    а также удовлетворять их потребности в пище, воде, сне, движении, естественной ак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прещается выпас сельскохозяйственных животных                               на территориях общего пользования, за исключением специально отведенных местной администрацией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ыпас сельскохозяйственных животных осуществляется                            на специально отведенных местах выпаса, определенных органами местного самоуправления, на привязи либо под наблюдением ответственн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8. Запрещается принимать в стада, отары,  табуны животных,                       не прошедших ветеринарно-санитарные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В местах общего пользования (лестничные площадки,        коридоры, подъезды домов и т.д.), а также на территориях общего пользования собаки находятся на коротком поводке и в наморднике (за исключением комнатно-декоративных пород   и малых беспородных соба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Запрещается нахождение собак в учреждениях, организациях образования, здравоохранения, культур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прещается оставлять  домашних животных </w:t>
      </w:r>
      <w:r>
        <w:rPr>
          <w:color w:val="000000"/>
          <w:spacing w:val="3"/>
          <w:sz w:val="28"/>
          <w:szCs w:val="28"/>
        </w:rPr>
        <w:t>и птиц</w:t>
      </w:r>
      <w:r>
        <w:rPr>
          <w:sz w:val="28"/>
          <w:szCs w:val="28"/>
        </w:rPr>
        <w:t xml:space="preserve">                             без присмотра в местах и на территориях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Запрещается сопровождение животных лицами, не достигшими 14-летнего возраста, лицами, неспособными в силу возраста и физического развития руководить действиями животных, а также лицами, находящимися в состоянии алкогольного, наркотического либо токсического опьян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.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специализированным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мещение живо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еремещение (ввоз, вывоз с территории муниципального образования) животных осуществляется в соответствии с установленными требованиями при наличии ветеринарных сопроводительных документов (ветеринарных свидетельств и ветеринарных сертифик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39" w:hanging="0"/>
        <w:jc w:val="center"/>
        <w:rPr/>
      </w:pPr>
      <w:r>
        <w:rPr>
          <w:sz w:val="28"/>
          <w:szCs w:val="28"/>
        </w:rPr>
        <w:t>6. Эвтаназия животных и утилизация трупов</w:t>
      </w:r>
    </w:p>
    <w:p>
      <w:pPr>
        <w:pStyle w:val="Normal"/>
        <w:shd w:fill="FFFFFF" w:val="clear"/>
        <w:spacing w:lineRule="exact" w:line="298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Эвтаназия допускается только при наличии заключения, подписанного ветеринарным специалистом, и только гуманными методами. Осуществление эвтаназии допускается только ветеринарным специалистом государственной ветеринарной службы с согласия собственника (владельца) живо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ладелец животного обязан немедленно сообщить                                       в государственные ветеринарные учреждения о падеже животного, а также не допускать выбрасывания трупов павших животных. В случае смерти животного владелец обязан сдавать регистрационное удостоверение павшего животного в регистрирующий орган с предъявлением заключения о смерти животного, выданного ветеринарным специалистом, и справки                              об утилизации тр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бязанности по доставке биологических отходов для переработки или  захоронения (сжигания) возлагается на владельц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Трупы животных (биологические отходы) утилизируют                        или уничтожают согласно ветеринарно-санитарным правилам сбора, утилизации и уничтожения биологических отходов.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6"/>
          <w:sz w:val="28"/>
          <w:szCs w:val="28"/>
        </w:rPr>
        <w:t>7.  Ответственность за нарушение настоящих Правил</w:t>
      </w:r>
    </w:p>
    <w:p>
      <w:pPr>
        <w:pStyle w:val="Normal"/>
        <w:shd w:fill="FFFFFF" w:val="clear"/>
        <w:ind w:firstLine="72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color w:val="000000"/>
          <w:spacing w:val="-1"/>
          <w:sz w:val="28"/>
          <w:szCs w:val="28"/>
        </w:rPr>
        <w:t>7.1. Владельцы животных, виновные в нарушении настоящих Правил, несут предусмотренную действующим законодательством ответственность.</w:t>
      </w:r>
    </w:p>
    <w:p>
      <w:pPr>
        <w:pStyle w:val="Normal"/>
        <w:shd w:fill="FFFFFF" w:val="clear"/>
        <w:ind w:firstLine="7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shd w:fill="FFFFFF" w:val="clear"/>
        <w:ind w:firstLine="7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51840" cy="731520"/>
            <wp:effectExtent l="0" t="0" r="0" b="0"/>
            <wp:wrapSquare wrapText="right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бинский сельский Совет народных депутатов Солтонского района Алтайского кра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3                                                                                             №  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Караби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бинского сельского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от 24.08.201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 «Об утверждении Правил содерж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их животных, скота и птиц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аб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овета Солтон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тайского края в новой редакц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инский сельский Совет народных депутатов РЕШИЛ: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 Внести изменения в решение Карабинского сельского  Совета народных депутатов от 24.08.2012 № 12 « Об </w:t>
      </w:r>
      <w:r>
        <w:rPr>
          <w:sz w:val="28"/>
          <w:szCs w:val="28"/>
        </w:rPr>
        <w:t>утверждении Правил содержа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sz w:val="28"/>
          <w:szCs w:val="28"/>
        </w:rPr>
        <w:t>домашних животных, скота и птицы на территории Карабинского сельсовета Солтонского района Алтайского края в новой редакции»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пункт 4.9 изложить 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«В местах общего пользования (лестничные площадки, коридоры, подъезды домов и т.д.), а также на территориях общего пользования собаки находятся на коротком поводке и в наморднике». </w:t>
      </w:r>
    </w:p>
    <w:p>
      <w:pPr>
        <w:pStyle w:val="Normal"/>
        <w:shd w:fill="FFFFFF" w:val="clear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информационном стенде в Администрации сельсовета и информационных стендах сел Сайдып, Старая Ажинка и Усть-Кую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возложить на  постоянную комиссию по социальным вопросам и законодательству.</w:t>
      </w:r>
    </w:p>
    <w:p>
      <w:pPr>
        <w:pStyle w:val="Normal"/>
        <w:shd w:fill="FFFFFF" w:val="clear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Л.Н.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3:00Z</dcterms:created>
  <dc:creator>карабинка</dc:creator>
  <dc:description/>
  <cp:keywords/>
  <dc:language>en-US</dc:language>
  <cp:lastModifiedBy>карабинка</cp:lastModifiedBy>
  <cp:lastPrinted>2013-08-07T15:48:00Z</cp:lastPrinted>
  <dcterms:modified xsi:type="dcterms:W3CDTF">2013-08-07T08:48:00Z</dcterms:modified>
  <cp:revision>11</cp:revision>
  <dc:subject/>
  <dc:title/>
</cp:coreProperties>
</file>